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P R O T O K O Ł   Nr XVII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Sesji   Rady Gminy Podgór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z dnia 04 stycznia 2008 roku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ja Rady Gminy zwołana została na wniosek Wójta Gminy. </w:t>
      </w:r>
    </w:p>
    <w:p>
      <w:pPr>
        <w:pStyle w:val="Normal"/>
        <w:rPr/>
      </w:pPr>
      <w:r>
        <w:rPr/>
        <w:t>Obrady Sesji odbyły się w Urzędzie Gminy o godz. 8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t>Obradom Sesji przewodniczył radny Leonard Jaskółowski- Przewodniczący Rady Gminy Podgór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sji obecnych było 15 radnych.</w:t>
      </w:r>
    </w:p>
    <w:p>
      <w:pPr>
        <w:pStyle w:val="Normal"/>
        <w:rPr/>
      </w:pPr>
      <w:r>
        <w:rPr/>
        <w:t>Przewodniczący Rady przedstawił następujący porządek obrad:</w:t>
      </w:r>
    </w:p>
    <w:p>
      <w:pPr>
        <w:pStyle w:val="Normal"/>
        <w:rPr/>
      </w:pPr>
      <w:r>
        <w:rPr/>
        <w:t>1. Otwarcie sesji i stwierdzenie quorum.</w:t>
      </w:r>
    </w:p>
    <w:p>
      <w:pPr>
        <w:pStyle w:val="Normal"/>
        <w:rPr/>
      </w:pPr>
      <w:r>
        <w:rPr/>
        <w:t>2. Powołanie Komisji Uchwał i Wniosków.</w:t>
      </w:r>
    </w:p>
    <w:p>
      <w:pPr>
        <w:pStyle w:val="Normal"/>
        <w:rPr/>
      </w:pPr>
      <w:r>
        <w:rPr/>
        <w:t>3. Podjęcie uchwały w sprawie zmian w budżecie na 2008 rok.</w:t>
      </w:r>
    </w:p>
    <w:p>
      <w:pPr>
        <w:pStyle w:val="Normal"/>
        <w:rPr/>
      </w:pPr>
      <w:r>
        <w:rPr/>
        <w:t>4. Sprawy różne.</w:t>
      </w:r>
    </w:p>
    <w:p>
      <w:pPr>
        <w:pStyle w:val="Normal"/>
        <w:rPr/>
      </w:pPr>
      <w:r>
        <w:rPr/>
        <w:t>5. Odczytanie protokołu Komisji Uchwał i Wniosków.</w:t>
      </w:r>
    </w:p>
    <w:p>
      <w:pPr>
        <w:pStyle w:val="Normal"/>
        <w:rPr/>
      </w:pPr>
      <w:r>
        <w:rPr/>
        <w:t>6. 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porządek obrad został zaakceptowany 15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>Akces pracy w Komisji Uchwał i Wniosków wyrazili:</w:t>
      </w:r>
    </w:p>
    <w:p>
      <w:pPr>
        <w:pStyle w:val="Normal"/>
        <w:rPr/>
      </w:pPr>
      <w:r>
        <w:rPr/>
        <w:t xml:space="preserve"> </w:t>
      </w:r>
      <w:r>
        <w:rPr/>
        <w:t>radna Aleksandra Krzyżyńska,</w:t>
      </w:r>
    </w:p>
    <w:p>
      <w:pPr>
        <w:pStyle w:val="Normal"/>
        <w:rPr/>
      </w:pPr>
      <w:r>
        <w:rPr/>
        <w:t xml:space="preserve"> </w:t>
      </w:r>
      <w:r>
        <w:rPr/>
        <w:t>radna Jolanta Osyra.</w:t>
      </w:r>
    </w:p>
    <w:p>
      <w:pPr>
        <w:pStyle w:val="Normal"/>
        <w:rPr/>
      </w:pPr>
      <w:r>
        <w:rPr/>
        <w:t xml:space="preserve">Kandydatury zostały zaakceptowane 15 głosami „z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jc w:val="both"/>
        <w:rPr/>
      </w:pPr>
      <w:r>
        <w:rPr/>
        <w:t>Małgorzata Olszewska – Z-ca Skarbnika Gminy, przedstawiając projekt uchwały w sprawie zmian w budżecie poinformowała, że zwiększono dochody o  kwotę 187.999 zł, na którą składa się zwrot dopłaty do Karkonoskiego Systemu Wodociągów i Kanalizacji  oraz wpłaty za  wykonywane usługi tj. wywóz nieczystości , woda i inne z lat poprzednich po likwidacji Zakładu Usług Komunalnych  w Miłkowie  (ZUK).</w:t>
      </w:r>
    </w:p>
    <w:p>
      <w:pPr>
        <w:pStyle w:val="Normal"/>
        <w:jc w:val="both"/>
        <w:rPr/>
      </w:pPr>
      <w:r>
        <w:rPr/>
        <w:t xml:space="preserve">Omawiając wydatki poinformowała, że 55 tys. zł przeznacza się na zakup działki w Sosnówce, na nabycie której Rada wyraziła zgodę na poprzedniej Sesji.  </w:t>
      </w:r>
    </w:p>
    <w:p>
      <w:pPr>
        <w:pStyle w:val="Normal"/>
        <w:jc w:val="both"/>
        <w:rPr/>
      </w:pPr>
      <w:r>
        <w:rPr/>
        <w:t xml:space="preserve">Pozostałe wydatki dotyczą zakupu sprzętu komputerowego, gospodarki mieszkaniowej oraz wydatków związanych ze zobowiązaniami po byłym ZUK w Mił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 nr XVII/130/08  w sprawie zmian w budżecie została podjęta 15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Radny Andrzej Woźnica wnioskował o podwyższenie wysokości diet dla radnych.</w:t>
      </w:r>
    </w:p>
    <w:p>
      <w:pPr>
        <w:pStyle w:val="Normal"/>
        <w:jc w:val="both"/>
        <w:rPr/>
      </w:pPr>
      <w:r>
        <w:rPr/>
        <w:t xml:space="preserve">Przewodniczący Rady Gminy poinformował, że uchwała Rady Gminy określa podstawę do ustalenia wysokości di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Racis zasygnalizował, że często zdarza się, że jest wyłączany prąd na ul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Piwowarski – Z-ca Wójta, poinformował, że będzie interweniował  w tej sprawie.</w:t>
      </w:r>
    </w:p>
    <w:p>
      <w:pPr>
        <w:pStyle w:val="Normal"/>
        <w:jc w:val="both"/>
        <w:rPr/>
      </w:pPr>
      <w:r>
        <w:rPr/>
        <w:t>Radny Andrzej Woźnica zasygnalizował, że nie ma informacji o wywozie śmieci  i są opóźnienia w wywozie tych nieczys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wyjaśniła, że Przedsiębiorstwo Usług Komunalnych  ma bardzo wyeksploatowany sprzęt. Wystarczy awaria samochodu i już nie są wywiezione śmieci w wyznaczonym termi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dna Aleksandra Krzyżyńska zasygnalizowała, że na drodze Czerwona Dolina w Sosnówce jest bardzo ślisko i niebezpiecznie ponieważ droga nie jest posypy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będzie w tej sprawie interwenio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Radna Jolanta Osyra odczytała protokół Komisji Uchwał i Wniosków w sprawie podjętych uchwał i przyjętych wniosków.</w:t>
      </w:r>
    </w:p>
    <w:p>
      <w:pPr>
        <w:pStyle w:val="Normal"/>
        <w:jc w:val="both"/>
        <w:rPr/>
      </w:pPr>
      <w:r>
        <w:rPr/>
        <w:t>(Protokó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W związku z wyczerpaniem wszystkich punktów porządku obrad, Przewodniczący Rady Gminy podziękował za uczestnictwo i o godz. 8</w:t>
      </w:r>
      <w:r>
        <w:rPr>
          <w:vertAlign w:val="superscript"/>
        </w:rPr>
        <w:t xml:space="preserve">30  </w:t>
      </w:r>
      <w:r>
        <w:rPr/>
        <w:t>zamknął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2:00Z</dcterms:created>
  <dc:creator>xxx</dc:creator>
  <dc:description/>
  <cp:keywords/>
  <dc:language>en-US</dc:language>
  <cp:lastModifiedBy>xxx</cp:lastModifiedBy>
  <cp:lastPrinted>2008-02-18T09:29:00Z</cp:lastPrinted>
  <dcterms:modified xsi:type="dcterms:W3CDTF">2008-02-26T10:53:00Z</dcterms:modified>
  <cp:revision>3</cp:revision>
  <dc:subject/>
  <dc:title>Sesja XVII</dc:title>
</cp:coreProperties>
</file>